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82647891"/>
      <w:bookmarkStart w:id="1" w:name="_1282646557"/>
      <w:bookmarkStart w:id="2" w:name="_1282646505"/>
      <w:bookmarkStart w:id="3" w:name="_1282646087"/>
      <w:bookmarkStart w:id="4" w:name="_1282634738"/>
      <w:bookmarkStart w:id="5" w:name="_1282634681"/>
      <w:bookmarkStart w:id="6" w:name="_1282633735"/>
      <w:bookmarkStart w:id="7" w:name="_12826337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1911" w:dyaOrig="10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3pt;height:379.25pt" filled="f" o:ole="">
            <v:imagedata r:id="rId3" o:title=""/>
          </v:shape>
          <o:OLEObject Type="Embed" ProgID="Excel.Sheet.12" ShapeID="ole_rId2" DrawAspect="Content" ObjectID="_142699002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106680</wp:posOffset>
                </wp:positionV>
                <wp:extent cx="5415915" cy="203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282647308"/>
                            <w:bookmarkEnd w:id="8"/>
                            <w:r>
                              <w:rPr/>
                              <w:object w:dxaOrig="8083" w:dyaOrig="30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0.5pt;height:151.4pt" filled="f" o:ole="">
                                  <v:imagedata r:id="rId5" o:title=""/>
                                </v:shape>
                                <o:OLEObject Type="Embed" ProgID="Excel.Sheet.12" ShapeID="ole_rId4" DrawAspect="Content" ObjectID="_54426147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160.1pt;mso-wrap-distance-left:9.05pt;mso-wrap-distance-right:9.05pt;mso-wrap-distance-top:0pt;mso-wrap-distance-bottom:0pt;margin-top:8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9" w:name="_1282647308"/>
                      <w:bookmarkEnd w:id="9"/>
                      <w:r>
                        <w:rPr/>
                        <w:object w:dxaOrig="8083" w:dyaOrig="30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10.5pt;height:151.4pt" filled="f" o:ole="">
                            <v:imagedata r:id="rId7" o:title=""/>
                          </v:shape>
                          <o:OLEObject Type="Embed" ProgID="Excel.Sheet.12" ShapeID="ole_rId6" DrawAspect="Content" ObjectID="_187246693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51435</wp:posOffset>
                </wp:positionV>
                <wp:extent cx="2222500" cy="195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w w:val="66"/>
                              </w:rPr>
                              <w:t>Kwituje odbiór orzeczenia nr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………………………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dla celów rozliczeniowych</w:t>
                            </w:r>
                            <w:r>
                              <w:rPr>
                                <w:b/>
                                <w:i/>
                              </w:rPr>
                              <w:br/>
                              <w:t>z dnia: ……….………..</w:t>
                              <w:br/>
                              <w:t>ważnego do: ……….………….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dp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5pt;height:154pt;mso-wrap-distance-left:9.05pt;mso-wrap-distance-right:9.05pt;mso-wrap-distance-top:0pt;mso-wrap-distance-bottom:0pt;margin-top:4.0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w w:val="66"/>
                        </w:rPr>
                        <w:t>Kwituje odbiór orzeczenia nr</w:t>
                      </w:r>
                      <w:r>
                        <w:rPr>
                          <w:b/>
                          <w:i/>
                        </w:rPr>
                        <w:t xml:space="preserve"> ………………………</w:t>
                        <w:br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dla celów rozliczeniowych</w:t>
                      </w:r>
                      <w:r>
                        <w:rPr>
                          <w:b/>
                          <w:i/>
                        </w:rPr>
                        <w:br/>
                        <w:t>z dnia: ……….………..</w:t>
                        <w:br/>
                        <w:t>ważnego do: ……….………….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38735</wp:posOffset>
                </wp:positionV>
                <wp:extent cx="16383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w w:val="6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w w:val="66"/>
                              </w:rPr>
                              <w:t>SEKRETARIAT MEDYCZN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zyjęto do ewidencji Ośrodka.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dp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9pt;height:120pt;mso-wrap-distance-left:9.05pt;mso-wrap-distance-right:9.05pt;mso-wrap-distance-top:0pt;mso-wrap-distance-bottom:0pt;margin-top:3.0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w w:val="6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w w:val="66"/>
                        </w:rPr>
                        <w:t>SEKRETARIAT MEDYCZN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zyjęto do ewidencji Ośrodka.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635</wp:posOffset>
                </wp:positionV>
                <wp:extent cx="54864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mularz zgłoszenia dziecka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o Specjalistycznego Niepublicznego Przedszkola Edukacyjno Rehabilitacyjneg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atowice ul. Ułańska 5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towice dnia  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0pt;mso-position-vertical-relative:text;margin-left: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rmularz zgłoszenia dziecka</w:t>
                        <w:br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o Specjalistycznego Niepublicznego Przedszkola Edukacyjno Rehabilitacyjnego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>Katowice ul. Ułańska 5a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atowice dnia 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-685800</wp:posOffset>
                </wp:positionV>
                <wp:extent cx="911225" cy="1261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1168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99.3pt;mso-wrap-distance-left:9.05pt;mso-wrap-distance-right:9.05pt;mso-wrap-distance-top:0pt;mso-wrap-distance-bottom:0pt;margin-top:-54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1168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_1282645873"/>
      <w:bookmarkStart w:id="11" w:name="_1282634823"/>
      <w:bookmarkStart w:id="12" w:name="_1282633715"/>
      <w:bookmarkStart w:id="13" w:name="_1282633315"/>
      <w:bookmarkStart w:id="14" w:name="_1282632647"/>
      <w:bookmarkEnd w:id="10"/>
      <w:bookmarkEnd w:id="11"/>
      <w:bookmarkEnd w:id="12"/>
      <w:bookmarkEnd w:id="13"/>
      <w:bookmarkEnd w:id="14"/>
      <w:r>
        <w:rPr/>
        <w:object w:dxaOrig="11911" w:dyaOrig="17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5.3pt;height:624.1pt" filled="f" o:ole="">
            <v:imagedata r:id="rId11" o:title=""/>
          </v:shape>
          <o:OLEObject Type="Embed" ProgID="Excel.Sheet.12" ShapeID="ole_rId10" DrawAspect="Content" ObjectID="_385448816" r:id="rId10"/>
        </w:object>
      </w:r>
    </w:p>
    <w:p>
      <w:pPr>
        <w:pStyle w:val="Normal"/>
        <w:jc w:val="center"/>
        <w:rPr/>
      </w:pPr>
      <w:bookmarkStart w:id="15" w:name="_1282645490"/>
      <w:bookmarkStart w:id="16" w:name="_1282645452"/>
      <w:bookmarkStart w:id="17" w:name="_1282645410"/>
      <w:bookmarkStart w:id="18" w:name="_1282645397"/>
      <w:bookmarkStart w:id="19" w:name="_1282645362"/>
      <w:bookmarkEnd w:id="15"/>
      <w:bookmarkEnd w:id="16"/>
      <w:bookmarkEnd w:id="17"/>
      <w:bookmarkEnd w:id="18"/>
      <w:bookmarkEnd w:id="19"/>
      <w:r>
        <w:rPr/>
        <w:object w:dxaOrig="11911" w:dyaOrig="18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5.3pt;height:655.75pt" filled="f" o:ole="">
            <v:imagedata r:id="rId13" o:title=""/>
          </v:shape>
          <o:OLEObject Type="Embed" ProgID="Excel.Sheet.12" ShapeID="ole_rId12" DrawAspect="Content" ObjectID="_136632711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0" w:name="_1282647859"/>
      <w:bookmarkStart w:id="21" w:name="_1282646076"/>
      <w:bookmarkStart w:id="22" w:name="_1282645968"/>
      <w:bookmarkStart w:id="23" w:name="_1282644845"/>
      <w:bookmarkStart w:id="24" w:name="_1282644682"/>
      <w:bookmarkStart w:id="25" w:name="_1282644420"/>
      <w:bookmarkStart w:id="26" w:name="_1282643942"/>
      <w:bookmarkStart w:id="27" w:name="_1282643856"/>
      <w:bookmarkStart w:id="28" w:name="_1282643840"/>
      <w:bookmarkStart w:id="29" w:name="_1282643508"/>
      <w:bookmarkStart w:id="30" w:name="_1282643488"/>
      <w:bookmarkStart w:id="31" w:name="_1282643331"/>
      <w:bookmarkStart w:id="32" w:name="_1282643294"/>
      <w:bookmarkStart w:id="33" w:name="_1282643277"/>
      <w:bookmarkStart w:id="34" w:name="_1282643265"/>
      <w:bookmarkStart w:id="35" w:name="_128263469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11911" w:dyaOrig="218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0.25pt;height:755.2pt" filled="f" o:ole="">
            <v:imagedata r:id="rId15" o:title=""/>
          </v:shape>
          <o:OLEObject Type="Embed" ProgID="Excel.Sheet.12" ShapeID="ole_rId14" DrawAspect="Content" ObjectID="_506639376" r:id="rId14"/>
        </w:object>
      </w:r>
    </w:p>
    <w:sectPr>
      <w:type w:val="nextPage"/>
      <w:pgSz w:orient="landscape" w:w="23811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8:00Z</dcterms:created>
  <dc:creator>jmikolajczak</dc:creator>
  <dc:description/>
  <cp:keywords/>
  <dc:language>en-US</dc:language>
  <cp:lastModifiedBy>FUNDACJA</cp:lastModifiedBy>
  <cp:lastPrinted>2008-09-12T11:33:00Z</cp:lastPrinted>
  <dcterms:modified xsi:type="dcterms:W3CDTF">2013-08-27T18:22:00Z</dcterms:modified>
  <cp:revision>21</cp:revision>
  <dc:subject/>
  <dc:title> </dc:title>
</cp:coreProperties>
</file>